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временной передачи детей в семь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утверждены постановлением Правительства Российской Федерации от 19.05.2009 №43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о  должен предпринять гражданин, желающий временно принять детей-сирот на воспитание (на период каникул, выходных или нерабочих праздничных дн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орган опеки и попечительства по месту своего жительства или пребывания заявление и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аспорта или иного документа, удостоверяющего лич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 органов внутренних дел, подтверждающая отсутствие су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рок действия-1 год со дня выдач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у лечебно-профилактического учреждения об отсутствии у гражданина инфекционных заболеваний в открытой форме или психических заболеваний, наркомании, токсикомании, алкоголизма, либо медицинское заключение по форме №164/у (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) (срок действия-6 месяцев с даты выда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гражданин </w:t>
      </w:r>
      <w:r>
        <w:rPr>
          <w:rFonts w:cs="Times New Roman" w:ascii="Times New Roman" w:hAnsi="Times New Roman"/>
          <w:b/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иные документы, свидетельствующие о наличии у него необходимых знаний и навыков в воспитании детей (документы об образовании, о профессиональной деятельности, прохождении программ подготовки кандидатов в усыновители (опеку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Органы опеки и попечительства по месту жительства граждани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 проверку представл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обследование условий жизни гражданина и его семьи в целях оценки  жилищно-бытовых условий гражданина, отношений, сложившихся между членами семьи гражданина, отсутствии обстоятельств, которые могут создать угрозу жизни и здоровью ребенка, его развитию либо могут нарушить его права и интерес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ют заключение о возможности временной передачи ребенка (детей) в семью (срок действия-2 года со дня подпис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Гражданин предоставляет в детский дом, в котором находится ребенок,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паспорта или иного документа, удостоверяющего личность (с предъявлением оригина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опеки и попечительства о возможности временной передачи ребенка (детей) в сем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е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Знакомство и установление контакта гражданина с ребенком (деть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Оформление директором детского дома решения о временной передаче ребенка (детей) в семью граждан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де можно получить информ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детях, подлежащих временной передаче в семью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получивший заключение о возможности временной передачи ребенка (детей) может изучить  фотографии и видеоинформацию о детях-сиротах, находящихся в детских домах Ростовской области, на следующих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inov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6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ka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с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angeoneli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ициальный сайт органа опеки и попечительства г. Волгодон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novite.ru/" TargetMode="External"/><Relationship Id="rId3" Type="http://schemas.openxmlformats.org/officeDocument/2006/relationships/hyperlink" Target="http://www.161.ru/" TargetMode="External"/><Relationship Id="rId4" Type="http://schemas.openxmlformats.org/officeDocument/2006/relationships/hyperlink" Target="http://www.rostov.opekawe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ostobr.ru/" TargetMode="External"/><Relationship Id="rId7" Type="http://schemas.openxmlformats.org/officeDocument/2006/relationships/hyperlink" Target="http://goru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14:00Z</dcterms:created>
  <dc:creator>Фенева Луиза Николаевна</dc:creator>
  <dc:description/>
  <cp:keywords/>
  <dc:language>en-US</dc:language>
  <cp:lastModifiedBy>Директор</cp:lastModifiedBy>
  <cp:lastPrinted>2015-11-16T12:30:00Z</cp:lastPrinted>
  <dcterms:modified xsi:type="dcterms:W3CDTF">2015-11-18T07:13:00Z</dcterms:modified>
  <cp:revision>4</cp:revision>
  <dc:subject/>
  <dc:title/>
</cp:coreProperties>
</file>