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4565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е казенное образовательное учреждение Ростовской области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-сирот и детей, оставшихся без попечения родителей, детский дом «Теремок» г. Волгодон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___________         </w:t>
        <w:tab/>
        <w:tab/>
        <w:tab/>
        <w:tab/>
        <w:t xml:space="preserve">                       </w:t>
      </w:r>
      <w:r>
        <w:rPr>
          <w:sz w:val="24"/>
          <w:szCs w:val="24"/>
          <w:u w:val="single"/>
        </w:rPr>
        <w:t>№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 внесении изменений в Приказ №1/1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т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становления Правительства РО от 22.03.2012. № 19 «О системе оплаты педагогических работников государственных учреждений Ростовской области» и Положением об оплате труда ГКОУ РО детского дома «Теремок» г.Волгодонск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ПРИКАЗЫВА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.2 Приказа № 1/1 от 01.01.2014. «О создании комиссии по распределению стимулирующей части фонда оплаты труда»: </w:t>
      </w:r>
    </w:p>
    <w:p>
      <w:pPr>
        <w:pStyle w:val="Style10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Шибанову З.В., Лобову Л.В.;</w:t>
      </w:r>
    </w:p>
    <w:p>
      <w:pPr>
        <w:pStyle w:val="Style10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сти в состав комиссии Гурову В.Н., Тимонину Н.Б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УВР Великодн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В.В. Федорчу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днева Л.А.           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нтина Н.Б.              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а В.Н.                     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304" w:right="567" w:gutter="0" w:header="0" w:top="73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43" w:leader="none"/>
      </w:tabs>
      <w:ind w:right="663" w:hanging="0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spacing w:before="60" w:after="0"/>
      <w:ind w:left="567" w:hanging="0"/>
      <w:jc w:val="both"/>
      <w:outlineLvl w:val="6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16"/>
      <w:jc w:val="both"/>
    </w:pPr>
    <w:rPr>
      <w:bCs/>
      <w:sz w:val="27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8">
    <w:name w:val="Цитата"/>
    <w:basedOn w:val="Normal"/>
    <w:qFormat/>
    <w:pPr>
      <w:ind w:left="-180" w:right="-120" w:hanging="0"/>
      <w:jc w:val="center"/>
    </w:pPr>
    <w:rPr>
      <w:szCs w:val="24"/>
    </w:rPr>
  </w:style>
  <w:style w:type="paragraph" w:styleId="3">
    <w:name w:val="Основной текст 3"/>
    <w:basedOn w:val="Normal"/>
    <w:qFormat/>
    <w:pPr>
      <w:ind w:right="60" w:hanging="0"/>
      <w:jc w:val="center"/>
    </w:pPr>
    <w:rPr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4:00Z</dcterms:created>
  <dc:creator>Валерий</dc:creator>
  <dc:description/>
  <cp:keywords/>
  <dc:language>en-US</dc:language>
  <cp:lastModifiedBy>зам директора</cp:lastModifiedBy>
  <cp:lastPrinted>2015-02-24T12:49:00Z</cp:lastPrinted>
  <dcterms:modified xsi:type="dcterms:W3CDTF">2015-02-24T10:39:00Z</dcterms:modified>
  <cp:revision>33</cp:revision>
  <dc:subject/>
  <dc:title> </dc:title>
</cp:coreProperties>
</file>