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>Директор ГКОУ РО детский дом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1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>«Теремок» В.В. Федорчук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1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>«_____»______________20___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распоряд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для воспитанников государственного казенного образовательного учреждения Ростовской области для детей-сирот и детей, оставшихся без попечения родителей, детского дома «Теремок» г. Волгодонск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1.Настоящие правила являются общими для всех воспитанников государственного казенного образовательного учреждения Ростовской области для детей-сирот и детей, оставшихся без попечения родителей, детского дома «Теремок» г. Волгодо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Учреждение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обучения и воспитания в Учреждении строится с учетом индивидуальных особенностей  воспитанников в соответствии с планом, разрабатываемым детским домом самостоятельно, и регламентируется расписанием заняти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Учреждении устанавливается режим, обеспечивающий научно-обоснованное сочетание обучения и воспитания, труда и отдыха, который составляется с учетом круглосуточного пребывания воспитанников в детском дом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4. Обучение и воспитание детей проводится в процессе учебно-воспитательной работы, общественно-полезного труда. Учебная работа проводится также воспитателями на занятиях по самоподготовке воспитанников в каждой возрастной групп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 Учреждении организуются кружки, экскурсии, общественно-культурные мероприятия с целью проведения досуга и отдыха воспитанник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астие воспитанников в различных формах трудовой деятельности основывается на принципе добровольност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Дисциплина в Учреждении поддерживается на основе уважения и человеческого достоинства воспитанник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одержание и обучение воспитанников в Учреждении осуществляется на основе полного государственного обеспечения. 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ава и обязанности воспитанников детского дом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оспитанников детского дома определяются Уставом и иными  локальными актами Учреждения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Права воспитанников детского дом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нники учреждения 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содержание, воспитание, образование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ее развитие лич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прав и законных интерес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, обучение и воспитание, гарантирующее охрану и укрепление здоровь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личных отношений  с родителями и родственниками, другими лицами, если это не противоречит интересам несовершеннолетни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физических потребностей (питание, сон, отдых в соответствии с возрастом и индивидуальными особенностями развит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валифицированной помощи в обучении и коррекцию, имеющихся проблем в развит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, на свободное выражение собственного мнения и убежд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я, в порядке, установленном локальными актами учрежд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, организованный досуг в выходные, праздничные и каникулярные дни, получение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о-воспитательным плано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ступление в общественные организ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ие учреждения соответствующего типа в случае закрытия детского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получение льгот и мер социальной поддержки, установленных федеральным и региональным 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ава собственности на жилое помещение или права пользования жилым помещением, либо, если отсутствует жилое помещение, получение жилого помещения в соответствии с жилищны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обязанности воспитан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нники детского дома </w:t>
      </w:r>
      <w:r>
        <w:rPr>
          <w:b/>
          <w:sz w:val="28"/>
          <w:szCs w:val="28"/>
        </w:rPr>
        <w:t>обязан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, Правила поведения воспитанников учреждения, иные локальные акты учреждения, касающиеся и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и по основам безопасности жизнедеятельности воспитанников, правила санитарии и гигиен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ем здоровье и здоровье окружающих, быть опрятны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ть человеческое достоинство других воспитанников и работников учреж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 воспитательной групп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 чистоте и порядке территорию и помещения учреж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щественно-полезных, коллективных творческих делах группы, учреж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полнять законные требования воспитателей, других работников детского дома, дежурных воспитан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блюдать культуру  поведения в столовой, местах общего поль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й культурный уровень, систематически читать художественную литературу, газеты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К воспитанникам учреждения за невыполнение своих обязанностей в соответствии  с установленными Правилами могут применяться меры педагогического воздействия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ам запрещае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иносить, передавать и использовать спиртные напитки, табачные изделия,  наркотические и токсические вещест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использовать любые вещества, ведущие к взрывам и возгораниям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применять физическую силу и моральное давление для выяснения отношений, запугивания, вымогательст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потреблять грубые выражения по отношению к другим воспитанникам и ко всем работникам детского дом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 разрешения  педагога уходить из Учреждения и с его территори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урить в детском доме и на его территор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воспитанник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спитанник обязан следить за своим внешним видом, быть чисто и аккуратно одетым, причесанным, переобувать в детском доме сменную обувь. Уличная и сменная обувь должна быть чисто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Воспитанник должен следить за чистотой тела, рук, зубов, нос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оспитанник содержит в порядке свои личные вещи, ухаживает за одеждой и обувь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4. В торжественных случаях, физкультурных занятиях, занятиях при выполнении трудовых обязанностей,  одежда и обувь воспитанников должна соответствовать момен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оспитанников на занятиях</w:t>
      </w:r>
    </w:p>
    <w:p>
      <w:pPr>
        <w:pStyle w:val="Normal"/>
        <w:spacing w:lineRule="auto" w:line="276" w:before="0" w:after="20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5.1. Каждый педагог определяет для своих занятий правила поведения воспитанников на занятиях в соответствии с законом Российской Федерации и традициями Учрежд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 время занятия нельзя шуметь, отвлекаться самому и отвлекать товарищей от занятий посторонними разговорами, играми и другими, не относящимися к занятию делам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Время самоподготовки должно использоваться только для учебных цел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 Во время занятий воспитанник обязан соблюдать правила поведения, а также правила техники безопасности на занят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о окончании занятий воспитанник должен навести чистоту и порядок на своем рабочем месте, убрать на место учебные принадлежности, инструменты и рабочий материа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ых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.1. Дежурный подчиняется требованиям воспитателя и работников столов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.2. Обеспечивает порядок в спальных и игровых комната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В столовой проявляет внимание и осторожность при получении и употреблении горячих и жидких блю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Убирает стол после принятия пищ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.5. Обеспечивает порядок в раздевалке, совместно с воспитателем контролирует уборку одежды и обуви в шкафах и сушилк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воевременно осуществляет утреннюю и вечернюю уборки спальных и игровых комнат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 Раз в неделю воспитанники производят генеральную уборку спальных и игровых комнатах, ухаживают за комнатными растениями и живот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детского дома, успехи в учебе воспитанников устанавливаются следующие меры поощрен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ная благодарность воспитателя, администрации Учрежд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благодарность директора Учрежд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дарком.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дисциплины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еподчинения воспитателям, грубого нарушения дисциплины, к воспитанникам могут применяться следующие меры взыскан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ицание со стороны воспитателя, заместителей директора и  директора Учрежд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ный выговор воспитателя, заместителей директора и директора, объявленный перед группой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выговор директора Учреждения.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оспитанники учреждения  (при определенных условиях) с 14-летнего возраста к моменту совершения административного правонарушения несут уголовную и административную ответственность в соответствии с законодательством РФ.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Дела на воспитанников рассматривает комиссия по делам несовершеннолетних и защите их прав, а также суд.</w:t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>Воспитанники могут быть отчислены из учреждения по следующим причинам: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стижение ребенком предельного возраста пребывания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поступление в учреждения начального, среднего и высшего профессионального образования на условиях зачисления детей-сирот и детей, оставшихся без попечения родителей на полное государственное обеспечение и получение из учреждений профессионального образования подтверждающих документов (приказ о зачислен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еревод в специальные (коррекционные) учреждения для обучающихся, воспитанников с ограниченными возможностями здоровья (по решению областной психолого-медико-педагогической комисс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озвращение в кровную семью по решению су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стройство ребенка в замещающую семью (опека, усыновление (удочерение), попечительство, приемная семья);</w:t>
      </w:r>
    </w:p>
    <w:p>
      <w:pPr>
        <w:pStyle w:val="Normal"/>
        <w:ind w:right="28" w:firstLine="708"/>
        <w:jc w:val="both"/>
        <w:rPr/>
      </w:pPr>
      <w:r>
        <w:rPr>
          <w:sz w:val="28"/>
        </w:rPr>
        <w:t>-перевод в специальные учебно-воспитательные учреждения закрытого типа по решению суда;</w:t>
      </w:r>
    </w:p>
    <w:p>
      <w:pPr>
        <w:pStyle w:val="Normal"/>
        <w:ind w:right="28" w:firstLine="708"/>
        <w:jc w:val="both"/>
        <w:rPr>
          <w:sz w:val="28"/>
        </w:rPr>
      </w:pPr>
      <w:r>
        <w:rPr>
          <w:sz w:val="28"/>
        </w:rPr>
        <w:t>- признание эмансипации по решению органов опеки и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2:00Z</dcterms:created>
  <dc:creator>Директор</dc:creator>
  <dc:description/>
  <cp:keywords/>
  <dc:language>en-US</dc:language>
  <cp:lastModifiedBy>Директор</cp:lastModifiedBy>
  <cp:lastPrinted>2013-03-12T17:46:00Z</cp:lastPrinted>
  <dcterms:modified xsi:type="dcterms:W3CDTF">2013-03-12T13:49:00Z</dcterms:modified>
  <cp:revision>1</cp:revision>
  <dc:subject/>
  <dc:title/>
</cp:coreProperties>
</file>